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__________2022 № 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ов капитального строительства, расположенных на территории жилой застройки  городского округа "Город Архангельск"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раницах улиц Гагарина, Розинга, Дзержинского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ей комплексному развитию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704"/>
      <w:bookmarkStart w:id="1" w:name="P704"/>
      <w:bookmarkEnd w:id="1"/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3827"/>
        <w:gridCol w:w="2693"/>
        <w:gridCol w:w="1985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объекта капитального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дома, признанные аварийными и подлежащими сносу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01: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01: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57, корп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01: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59, корп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01: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дом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55, корп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01: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01: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01: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51, корп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01: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Гагарина, 5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01: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53, корп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01: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инженерно-технического обеспеч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ое освещение территории домов № 51-59 корп. 1 по ул. Гага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01:20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квартальные сети водопровода 11 Привокзального микро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80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квартальные сети хозяйственно-бытовой канализации 11 Привокзального м/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8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____________________________________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заместител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ского округа "Город Архангельск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фраструктурному развитию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____" ____________  2022г                                                              </w:t>
        <w:tab/>
        <w:t>А.В. Лидер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униципально-правов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Администрации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"Город Архангельск"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_" ____________  2022г.                                                           Н.А. Клим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хозяйства Администрации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"Город Архангельск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  2022г.                                                           В.А. Шадри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а градострои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Город Архангельск"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_" ______________ 2022 г.                                                    Е.В. Писаренк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ицына Александра Николаев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182) 607-14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"_________________ 2022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29:00Z</dcterms:created>
  <dc:creator>Завацкая Мария Владимировна</dc:creator>
  <dc:description/>
  <cp:keywords/>
  <dc:language>en-US</dc:language>
  <cp:lastModifiedBy>Александра Николаевна Юницына</cp:lastModifiedBy>
  <dcterms:modified xsi:type="dcterms:W3CDTF">2022-05-08T12:20:00Z</dcterms:modified>
  <cp:revision>12</cp:revision>
  <dc:subject/>
  <dc:title/>
</cp:coreProperties>
</file>